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LSHIFR"/>
        <w:tabs>
          <w:tab w:val="clear" w:pos="708"/>
          <w:tab w:val="left" w:pos="10348" w:leader="none"/>
        </w:tabs>
        <w:spacing w:before="4680" w:after="0"/>
        <w:ind w:right="706" w:hanging="0"/>
        <w:rPr>
          <w:color w:val="1A4B7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729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4B70"/>
          <w:lang w:val="en-US" w:eastAsia="en-US"/>
        </w:rPr>
        <w:t>Ш 6131-ГП</w:t>
      </w:r>
    </w:p>
    <w:p>
      <w:pPr>
        <w:pStyle w:val="OBLZAG"/>
        <w:rPr/>
      </w:pPr>
      <w:r>
        <w:rPr/>
        <w:t>ГРАДОСТРОИТЕЛЬНАЯ ДОКУМЕНТАЦИЯ</w:t>
      </w:r>
    </w:p>
    <w:p>
      <w:pPr>
        <w:pStyle w:val="OBLPODZAG2"/>
        <w:rPr>
          <w:rStyle w:val="FORMATTEXT"/>
          <w:rFonts w:cs="Arial"/>
          <w:b/>
          <w:b/>
        </w:rPr>
      </w:pPr>
      <w:r>
        <w:rPr/>
        <w:t>«</w:t>
      </w:r>
      <w:r>
        <w:rPr>
          <w:rStyle w:val="FORMATTEXT"/>
          <w:rFonts w:cs="Arial"/>
          <w:b/>
        </w:rPr>
        <w:t xml:space="preserve">ГЕНЕРАЛЬНЫЙ ПЛАН ЛЕНИНСКОГО МУНИЦИПАЛЬНОГО ОБРАЗОВАНИЯ ОЗИНСКОГО МУНИЦИПАЛЬНОГО РАЙОНА САРАТОВСКОЙ ОБЛАСТИ» </w:t>
      </w:r>
    </w:p>
    <w:p>
      <w:pPr>
        <w:pStyle w:val="OBLPODZAG2"/>
        <w:rPr>
          <w:rStyle w:val="FORMATTEXT"/>
          <w:rFonts w:cs="Arial"/>
          <w:b/>
          <w:b/>
        </w:rPr>
      </w:pPr>
      <w:r>
        <w:rPr/>
      </w:r>
    </w:p>
    <w:p>
      <w:pPr>
        <w:pStyle w:val="OBLPODZAG2"/>
        <w:ind w:right="1276" w:hanging="0"/>
        <w:rPr>
          <w:rStyle w:val="FORMATTEXT"/>
          <w:rFonts w:cs="Arial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40005</wp:posOffset>
                </wp:positionV>
                <wp:extent cx="605917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76" w:hanging="0"/>
                              <w:rPr>
                                <w:rStyle w:val="FORMATTEXT"/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RMATTEXT"/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ОЛОЖЕНИЕ О ТЕРРИТОРИАЛЬНОМ ПЛАН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6.1pt;mso-wrap-distance-left:9pt;mso-wrap-distance-right:9pt;mso-wrap-distance-top:0pt;mso-wrap-distance-bottom:0pt;margin-top:3.1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276" w:hanging="0"/>
                        <w:rPr>
                          <w:rStyle w:val="FORMATTEXT"/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Style w:val="FORMATTEXT"/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ПОЛОЖЕНИЕ О ТЕРРИТОРИАЛЬНОМ ПЛАНИРОВ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BLPODZAG2"/>
        <w:ind w:right="1276" w:hanging="0"/>
        <w:rPr>
          <w:rStyle w:val="FORMATTEXT"/>
          <w:rFonts w:cs="Arial"/>
          <w:b/>
          <w:b/>
        </w:rPr>
      </w:pPr>
      <w:r>
        <w:rPr/>
      </w:r>
    </w:p>
    <w:p>
      <w:pPr>
        <w:pStyle w:val="OBLPODZAG2"/>
        <w:jc w:val="center"/>
        <w:rPr/>
      </w:pPr>
      <w:r>
        <w:rPr>
          <w:b/>
          <w:sz w:val="36"/>
          <w:szCs w:val="36"/>
        </w:rPr>
        <w:t>ТОМ 2</w:t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134" w:right="42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OBLPODZAG2"/>
        <w:jc w:val="center"/>
        <w:rPr>
          <w:b/>
          <w:b/>
          <w:color w:val="203E82"/>
        </w:rPr>
      </w:pPr>
      <w:r>
        <w:rPr>
          <w:b/>
          <w:color w:val="203E82"/>
        </w:rPr>
        <w:t>Саратов 2018</w:t>
      </w:r>
    </w:p>
    <w:p>
      <w:pPr>
        <w:pStyle w:val="Normal"/>
        <w:tabs>
          <w:tab w:val="clear" w:pos="708"/>
          <w:tab w:val="left" w:pos="2610" w:leader="none"/>
          <w:tab w:val="center" w:pos="8126" w:leader="none"/>
        </w:tabs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ГУПП «ИНСТИТУТ САРАТОВГРАЖДАНПРОЕКТ»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800080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казчик: АДМИНИСТРАЦИЯ ЛЕНИНСКОГО                                            Ш 6131-Г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ОЗИНСКОГО МУНИЦИПАЛЬНОГО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РАЙОНА САРАТОВ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color w:val="800080"/>
          <w:sz w:val="36"/>
        </w:rPr>
      </w:pPr>
      <w:r>
        <w:rPr>
          <w:color w:val="800080"/>
          <w:sz w:val="36"/>
        </w:rPr>
        <w:t>ГЕНЕРАЛЬНЫЙ ПЛАН ЛЕНИНСКОГО МУНИЦИПАЛЬНОГО ОБРАЗОВАНИЯ ОЗИНСКОГО МУНИЦИПАЛЬНОГО РАЙОНА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ТОМ №2</w:t>
      </w:r>
    </w:p>
    <w:p>
      <w:pPr>
        <w:pStyle w:val="Heading3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ЛОЖЕНИЯ О ТЕРРИТОРИАЛЬНОМ ПЛАНИРОВАНИИ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института                                                                                           Р.В. Каря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инженер института                                                                      М.С. Конова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. по архитектуре                                                                                   Н.Н. Ши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инженер проекта                                                                              Т.Ю. Волг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аратов 2018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ПЕРЕЧЕНЬ ПРЕДСТАВЛЯЕМЫХ МАТЕРИАЛОВ</w:t>
      </w:r>
    </w:p>
    <w:p>
      <w:pPr>
        <w:pStyle w:val="TextBodyIndent"/>
        <w:rPr/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А. ГРАФИЧЕСКИЕ МАТЕРИАЛЫ</w:t>
      </w:r>
    </w:p>
    <w:p>
      <w:pPr>
        <w:pStyle w:val="Normal"/>
        <w:rPr/>
      </w:pPr>
      <w:r>
        <w:rPr/>
        <w:t xml:space="preserve">Том.№1. Материалы по обоснованию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621"/>
        <w:gridCol w:w="239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х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змещения Ленинского муниципального образования на территории Озинского муниципального района Сарат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1:100 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современного использования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ого муниципального образования Озинского муниципального района Саратовской област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1:25 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овременного использования территории с. Старые Озинки, пос. Горный, пос. Карепанов, пос. Ленинский Ленинского муниципального образования Озинского муниципального района Сарат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1:5 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ниц зон с особыми условиями использования территории Ленинского муниципального образования Озинского муниципального района Сарат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1:25 000</w:t>
            </w:r>
          </w:p>
        </w:tc>
      </w:tr>
    </w:tbl>
    <w:p>
      <w:pPr>
        <w:pStyle w:val="TextBodyIndent"/>
        <w:ind w:hanging="0"/>
        <w:rPr/>
      </w:pPr>
      <w:r>
        <w:rPr/>
        <w:t>Том.№2. Положение о территориальном планировании.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7"/>
        <w:gridCol w:w="23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х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функциональных зон Ленинского муниципального образования Озинского муниципального района Сара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1: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функциональных зон с. Старые Озинки, пос. Горный, пос. Карепанов, пос. Ленинский Ленинского муниципального образования Озинского муниципального района Сара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1: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</w:tbl>
    <w:p>
      <w:pPr>
        <w:pStyle w:val="Normal"/>
        <w:ind w:firstLine="709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  <w:sz w:val="25"/>
          <w:szCs w:val="25"/>
        </w:rPr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ОГЛАВЛЕНИЕ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01"/>
        <w:gridCol w:w="13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OC \o "1-3" \h \z \u </w:instrText>
            </w:r>
            <w:r>
              <w:rPr/>
              <w:fldChar w:fldCharType="separate"/>
            </w:r>
            <w:hyperlink w:anchor="__RefHeading___Toc221083068">
              <w:r>
                <w:rPr/>
                <w:t>№</w:t>
              </w:r>
            </w:hyperlink>
          </w:p>
          <w:p>
            <w:pPr>
              <w:pStyle w:val="Normal"/>
              <w:rPr/>
            </w:pPr>
            <w:r>
              <w:rPr/>
              <w:t>пп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Наименование глав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аниц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ПЕРЕЧЕНЬ ПРЕДСТАВЛЯЕМЫХ МАТЕРИАЛОВ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2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ОГЛАВЛЕНИЕ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5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1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w:anchor="__RefHeading___Toc221083068">
              <w:r>
                <w:rPr>
                  <w:b/>
                </w:rPr>
                <w:t>ПОЛОЖЕНИЕ О ТЕРРИТОРИАЛЬНОМ ПЛАНИРОВАНИИ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21083068">
              <w:r>
                <w:rPr/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ЦЕЛИ И ЗАДАЧИ ТЕРРИТОРИАЛЬНОГО ПЛАНИРОВАНИЯ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5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ПЕРЕЧЕНЬ МЕРОПРИЯТИЙ ПО ТЕРРИТОРИАЛЬНОМУ ПЛАНИРОВАНИЮ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7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2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СВЕДЕНИЯ О ВИДАХ, НАЗНАЧЕНИИ И НАИМЕНОВАНИИ ПЛАНИРУЕМЫХ ДЛЯ РАЗМЕЩЕНИЯ ОБЪЕКТОВ МЕСТНОГО ЗНАЧЕНИЯ, ИХ ОСНОВНЫЕ ХАРАКТЕРИСТИКИ И МЕСТОПОЛОЖЕНИЕ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9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3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w:anchor="__RefHeading___Toc221083068">
              <w:r>
                <w:rPr>
                  <w:b/>
                </w:rPr>
                <w:t>ХАРАКТЕРИСТИКА ЗОН С ОСОБЫМИ УСЛОВИЯМИ ИСПОЛЬЗОВАНИЯ ТЕРРИТОРИИ В СВЯЗИ С РАЗМЕЩЕНИЕМ ОБЪЕКТОВ МЕСТНОГО ЗНАЧЕНИЯ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13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4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ПАРАМЕТРЫ И НАЗНАЧЕНИЕ ПЛАНИРУЕМЫХ ФУНКЦИОНАЛЬНЫХ ЗОН. СВЕДЕНИЯ О ПЛАНИРУЕМЫХ ДЛЯ РАЗМЕЩЕНИЯ В НИХ ОБЪЕКТАХ ФЕДЕРАЛЬНОГО ЗНАЧЕНИЯ, ОБЪЕКТАХ РЕГИОНАЛЬНОГО ЗНАЧЕНИЯ, ОБЪЕКТАХ МЕСТНОГО ЗНАЧЕНИЯ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17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5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w:anchor="__RefHeading___Toc221083068">
              <w:r>
                <w:rPr>
                  <w:b/>
                </w:rPr>
                <w:t>УСТАНОВЛЕНИЕ ГРАНИЦ МУНИЦИПАЛЬНОГО ОБРАЗОВАНИЯ И НАСЕЛЕННЫХ ПУНКТОВ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26</w:t>
              </w:r>
            </w:hyperlink>
          </w:p>
        </w:tc>
      </w:tr>
    </w:tbl>
    <w:p>
      <w:pPr>
        <w:pStyle w:val="Contents2"/>
        <w:tabs>
          <w:tab w:val="clear" w:pos="708"/>
          <w:tab w:val="right" w:pos="9786" w:leader="dot"/>
        </w:tabs>
        <w:spacing w:lineRule="auto" w:line="360"/>
        <w:ind w:left="238" w:hanging="0"/>
        <w:rPr/>
      </w:pPr>
      <w:hyperlink w:anchor="__RefHeading___Toc221083068">
        <w:r>
          <w:rPr/>
        </w:r>
      </w:hyperlink>
    </w:p>
    <w:p>
      <w:pPr>
        <w:pStyle w:val="Normal"/>
        <w:rPr/>
      </w:pP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1080" w:hanging="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ind w:left="1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FF"/>
          <w:sz w:val="32"/>
          <w:szCs w:val="32"/>
          <w:lang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eastAsia="en-US"/>
        </w:rPr>
        <w:t>В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Лени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Озинского муниципального района Саратовской области разработан институтом ГУПП «Институт Саратовгражданпроект» Саратовской области по заказу администрации Лени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Озинского муниципального района Саратовской области в соответствии с договором № 6131-ГП.</w:t>
      </w:r>
    </w:p>
    <w:p>
      <w:pPr>
        <w:pStyle w:val="BodyText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очная документация на территорию разрабатывается на основании:</w:t>
      </w:r>
    </w:p>
    <w:p>
      <w:pPr>
        <w:pStyle w:val="BodyText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технического задания на проектирование. </w:t>
      </w:r>
    </w:p>
    <w:p>
      <w:pPr>
        <w:pStyle w:val="BodyText3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Данная работа выполнена в соответствии с Градостроительным кодексом  Российской Федерации, Земельным кодексом российской Федерации, </w:t>
      </w:r>
      <w:r>
        <w:rPr>
          <w:b w:val="false"/>
          <w:bCs/>
          <w:sz w:val="28"/>
          <w:szCs w:val="28"/>
        </w:rPr>
        <w:t xml:space="preserve">Сводом правил СП 42.13330.2016 "СНиП 2.07.01-89*. Градостроительство. Планировка и застройка городских и сельских поселений" (утв. </w:t>
      </w:r>
      <w:hyperlink r:id="rId7">
        <w:r>
          <w:rPr>
            <w:rStyle w:val="InternetLink"/>
            <w:b/>
            <w:bCs/>
            <w:sz w:val="28"/>
            <w:szCs w:val="28"/>
          </w:rPr>
          <w:t>приказом</w:t>
        </w:r>
      </w:hyperlink>
      <w:r>
        <w:rPr>
          <w:b w:val="false"/>
          <w:bCs/>
          <w:sz w:val="28"/>
          <w:szCs w:val="28"/>
        </w:rPr>
        <w:t xml:space="preserve"> Министерства регионального развития РФ от 28 декабря 2010 г. N 820)</w:t>
      </w:r>
      <w:r>
        <w:rPr>
          <w:b w:val="false"/>
          <w:sz w:val="28"/>
          <w:szCs w:val="28"/>
        </w:rPr>
        <w:t>, РДС 30-201-98 и другими строительными нормами и правилами и действующими нормативными актами Российской Федерации.</w:t>
      </w:r>
    </w:p>
    <w:p>
      <w:pPr>
        <w:pStyle w:val="BodyText3"/>
        <w:ind w:firstLine="709"/>
        <w:jc w:val="both"/>
        <w:rPr/>
      </w:pPr>
      <w:r>
        <w:rPr>
          <w:b w:val="false"/>
          <w:sz w:val="28"/>
          <w:szCs w:val="28"/>
        </w:rPr>
        <w:t>Исходные данные представлены:</w:t>
      </w:r>
    </w:p>
    <w:p>
      <w:pPr>
        <w:pStyle w:val="BodyText3"/>
        <w:jc w:val="both"/>
        <w:rPr/>
      </w:pPr>
      <w:r>
        <w:rPr>
          <w:b w:val="false"/>
          <w:sz w:val="28"/>
          <w:szCs w:val="28"/>
        </w:rPr>
        <w:t>- администрацией Ленинского муниципального образования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генерального плана положены документы о прогнозах развития поселения, принятые на региональном и муниципальном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енеральном плане определены основные параметры развития муниципального образования: перспективная численность населения, объемы жилищного строительства, необходимые для жилищно-коммунального строительства территории, основные направления транспортного комплекса и инженерной инфраструктуры. В проекте выполнено зонирование территорий с выделением жилых, общественно-деловых, производственных, рекреационных зон, территорий для развития других функций поселе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sz w:val="28"/>
          <w:szCs w:val="28"/>
        </w:rPr>
        <w:t>Проектные решения генерального плана являются основанием для разработки документации по проектам планировки территорий, а также отраслевых схем размещения отдельных видов строительства, развития транспортной, инженерной и социальной инфраструктур, охраны окружающей среды, и должны учитываться при разработке «Правил землепользования и застройки 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м плане определены следующие сроки его реализаци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-</w:t>
        <w:tab/>
        <w:t>первая очередь генерального плана муниципального образования, на которую планируются первоочередные мероприятия до 2028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</w:t>
        <w:tab/>
        <w:t>расчетный срок генерального плана, на который рассчитаны все планируемые мероприятия генерального плана –2038 г.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стоит из 2-х томов: «Материалы по обоснованию» (Том 1), «Положение о территориальном планировании» (Том 2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«Территориально-планировочной мастерской»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eastAsia="en-US"/>
        </w:rPr>
        <w:t>1. ПОЛОЖЕНИЕ О ТЕРРИТОРИАЛЬНОМ ПЛАНИРОВАНИИ.</w:t>
      </w:r>
    </w:p>
    <w:p>
      <w:pPr>
        <w:pStyle w:val="T2"/>
        <w:rPr/>
      </w:pPr>
      <w:r>
        <w:rPr>
          <w:rStyle w:val="4"/>
          <w:rFonts w:eastAsia="MS Mincho;ＭＳ 明朝" w:cs="Arial"/>
          <w:b/>
          <w:bCs w:val="false"/>
          <w:smallCaps/>
        </w:rPr>
        <w:t xml:space="preserve">Раздел </w:t>
      </w:r>
      <w:r>
        <w:rPr>
          <w:rStyle w:val="4"/>
          <w:rFonts w:eastAsia="MS Mincho;ＭＳ 明朝" w:cs="Arial"/>
          <w:b/>
          <w:bCs w:val="false"/>
          <w:smallCaps/>
          <w:lang w:val="en-US"/>
        </w:rPr>
        <w:t>I</w:t>
      </w:r>
      <w:r>
        <w:rPr>
          <w:rStyle w:val="4"/>
          <w:rFonts w:eastAsia="MS Mincho;ＭＳ 明朝" w:cs="Arial"/>
          <w:b/>
          <w:bCs w:val="false"/>
          <w:smallCaps/>
        </w:rPr>
        <w:t>. ЦЕЛИ И ЗАДАЧИ ТЕРРИТОРИАЛЬНОГО ПЛАНИРОВАНИЯ</w:t>
      </w:r>
    </w:p>
    <w:p>
      <w:pPr>
        <w:pStyle w:val="Normal"/>
        <w:numPr>
          <w:ilvl w:val="0"/>
          <w:numId w:val="6"/>
        </w:numPr>
        <w:spacing w:before="120" w:after="120"/>
        <w:ind w:left="0" w:firstLine="709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территориального планирования Ленин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организация территории Ленин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в целях обеспечения устойчивого развития территории.</w:t>
      </w:r>
    </w:p>
    <w:p>
      <w:pPr>
        <w:pStyle w:val="22"/>
        <w:spacing w:lineRule="auto" w:line="240" w:before="0" w:after="0"/>
        <w:ind w:left="902" w:firstLine="720"/>
        <w:jc w:val="both"/>
        <w:rPr/>
      </w:pPr>
      <w:r>
        <w:rPr>
          <w:sz w:val="28"/>
          <w:szCs w:val="28"/>
        </w:rPr>
        <w:t xml:space="preserve">Устойчивое развитие поселения предполагает обеспечение существенного прогресса в развитии основных секторов экономики, повышение инвестиционной привлекательности, повышение уровня жизни и условий проживания населения, достижение долговременной экологической безопасности города и смежных территорий, </w:t>
      </w:r>
      <w:r>
        <w:rPr>
          <w:sz w:val="28"/>
          <w:szCs w:val="28"/>
          <w:lang w:eastAsia="ar-SA"/>
        </w:rPr>
        <w:t>рациональное использование всех видов ресурсов, современные методы организации транспортных и  инженерных систем, создание</w:t>
      </w:r>
      <w:r>
        <w:rPr>
          <w:sz w:val="28"/>
          <w:szCs w:val="28"/>
        </w:rPr>
        <w:t xml:space="preserve"> благоприятной для жизни городской среды.</w:t>
      </w:r>
    </w:p>
    <w:p>
      <w:pPr>
        <w:pStyle w:val="Normal"/>
        <w:numPr>
          <w:ilvl w:val="0"/>
          <w:numId w:val="6"/>
        </w:numPr>
        <w:spacing w:before="120" w:after="120"/>
        <w:ind w:left="0" w:firstLine="709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территориального планирования: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>
          <w:sz w:val="28"/>
          <w:szCs w:val="28"/>
        </w:rPr>
        <w:t xml:space="preserve">Развитие населённых пунктов, </w:t>
      </w:r>
      <w:r>
        <w:rPr>
          <w:color w:val="000000"/>
          <w:sz w:val="28"/>
          <w:szCs w:val="28"/>
        </w:rPr>
        <w:t>входящих в состав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Задачами </w:t>
      </w:r>
      <w:r>
        <w:rPr>
          <w:color w:val="000000"/>
          <w:sz w:val="28"/>
          <w:szCs w:val="28"/>
        </w:rPr>
        <w:t>территориального планирования являются: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>
          <w:sz w:val="28"/>
          <w:szCs w:val="28"/>
        </w:rPr>
        <w:t xml:space="preserve">Стимулирование средствами территориального планирования и градостроительного зонирования развитие муниципального образования в самостоятельное сельское поселение с полноценной социальной инфраструктурой и благоустройством. 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дальнейшее развитие сети образовательных учреждений.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дальнейшее развитие сети учреждений здравоохранения.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 жилищное строительство и реконструкция жилого фонда.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и развитие транспортной и инженерной инфраструктур.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конструкция рекреационных территорий.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безопасность, сохранение и рациональное развитие природных ресурсов.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Саратовской области и муниципальные органы Озинского район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2"/>
        <w:rPr/>
      </w:pPr>
      <w:r>
        <w:rPr>
          <w:rStyle w:val="4"/>
          <w:rFonts w:eastAsia="MS Mincho;ＭＳ 明朝" w:cs="Arial"/>
          <w:b/>
          <w:bCs w:val="false"/>
          <w:smallCaps/>
        </w:rPr>
        <w:t xml:space="preserve">Раздел </w:t>
      </w:r>
      <w:r>
        <w:rPr>
          <w:rStyle w:val="4"/>
          <w:rFonts w:eastAsia="MS Mincho;ＭＳ 明朝" w:cs="Arial"/>
          <w:b/>
          <w:bCs w:val="false"/>
          <w:smallCaps/>
          <w:lang w:val="en-US"/>
        </w:rPr>
        <w:t>II</w:t>
      </w:r>
      <w:r>
        <w:rPr>
          <w:rStyle w:val="4"/>
          <w:rFonts w:eastAsia="MS Mincho;ＭＳ 明朝" w:cs="Arial"/>
          <w:b/>
          <w:bCs w:val="false"/>
          <w:smallCaps/>
        </w:rPr>
        <w:t>. МЕРОПРИЯТИЯ ПО ТЕРРИТОРИАЛЬНОМУ ПЛАНИРОВАНИЮ</w:t>
      </w:r>
    </w:p>
    <w:p>
      <w:pPr>
        <w:pStyle w:val="Normal"/>
        <w:spacing w:before="120" w:after="120"/>
        <w:ind w:left="1276" w:firstLine="567"/>
        <w:jc w:val="both"/>
        <w:rPr/>
      </w:pPr>
      <w:r>
        <w:rPr>
          <w:color w:val="000000"/>
          <w:sz w:val="28"/>
          <w:szCs w:val="28"/>
        </w:rPr>
        <w:t>Мероприятия по территориальному планированию в составе генерального плана Ленинского муниципального образования включаю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  <w:tab w:val="left" w:pos="1738" w:leader="none"/>
        </w:tabs>
        <w:spacing w:before="120" w:after="120"/>
        <w:ind w:left="870" w:hanging="270"/>
        <w:jc w:val="both"/>
        <w:rPr/>
      </w:pPr>
      <w:r>
        <w:rPr>
          <w:b/>
          <w:color w:val="000000"/>
          <w:sz w:val="28"/>
          <w:szCs w:val="28"/>
        </w:rPr>
        <w:t>В части учётов интересов Российской Федерации, Саратовской области, Озинского муниципального района, сопредельных муниципальных образова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>
          <w:color w:val="000000"/>
          <w:sz w:val="28"/>
          <w:szCs w:val="28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>
          <w:color w:val="000000"/>
          <w:sz w:val="28"/>
          <w:szCs w:val="28"/>
        </w:rPr>
        <w:t>Реализация основных решений документов территориального планирования Саратов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>
          <w:color w:val="000000"/>
          <w:sz w:val="28"/>
          <w:szCs w:val="28"/>
        </w:rPr>
        <w:t>Реализация основных решений документов территориального планирования Озинского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>
          <w:color w:val="000000"/>
          <w:sz w:val="28"/>
          <w:szCs w:val="28"/>
        </w:rPr>
        <w:t xml:space="preserve">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sz w:val="28"/>
          <w:szCs w:val="28"/>
        </w:rPr>
        <w:t>Ленинск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738" w:leader="none"/>
        </w:tabs>
        <w:spacing w:before="120" w:after="120"/>
        <w:ind w:left="870" w:hanging="270"/>
        <w:jc w:val="both"/>
        <w:rPr/>
      </w:pPr>
      <w:r>
        <w:rPr>
          <w:b/>
          <w:color w:val="000000"/>
          <w:sz w:val="28"/>
          <w:szCs w:val="28"/>
        </w:rPr>
        <w:t xml:space="preserve">В части оптимизации административного деления территории </w:t>
      </w:r>
      <w:r>
        <w:rPr>
          <w:b/>
          <w:sz w:val="28"/>
          <w:szCs w:val="28"/>
        </w:rPr>
        <w:t>Ленинского</w:t>
      </w:r>
      <w:r>
        <w:rPr>
          <w:b/>
          <w:color w:val="000000"/>
          <w:sz w:val="28"/>
          <w:szCs w:val="28"/>
        </w:rPr>
        <w:t xml:space="preserve"> муниципального обра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color w:val="000000"/>
          <w:sz w:val="28"/>
          <w:szCs w:val="28"/>
        </w:rPr>
        <w:t xml:space="preserve">Выполнения комплекса мероприятий по утверждению границ территории </w:t>
      </w:r>
      <w:r>
        <w:rPr>
          <w:sz w:val="28"/>
          <w:szCs w:val="28"/>
        </w:rPr>
        <w:t>Ленинского</w:t>
      </w:r>
      <w:r>
        <w:rPr>
          <w:color w:val="000000"/>
          <w:sz w:val="28"/>
          <w:szCs w:val="28"/>
        </w:rPr>
        <w:t xml:space="preserve"> М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20"/>
        <w:jc w:val="both"/>
        <w:rPr/>
      </w:pPr>
      <w:r>
        <w:rPr>
          <w:color w:val="000000"/>
          <w:sz w:val="28"/>
          <w:szCs w:val="28"/>
        </w:rPr>
        <w:t xml:space="preserve">Установление и закрепление проектных административных границ территории </w:t>
      </w:r>
      <w:r>
        <w:rPr>
          <w:sz w:val="28"/>
          <w:szCs w:val="28"/>
        </w:rPr>
        <w:t>Ленинского</w:t>
      </w:r>
      <w:r>
        <w:rPr>
          <w:color w:val="000000"/>
          <w:sz w:val="28"/>
          <w:szCs w:val="28"/>
        </w:rPr>
        <w:t xml:space="preserve"> МО в соответствии с отображением на «Карте функциональных зон Ленинского муниципального образования Озинского муниципального района Саратовской области» М 1:250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и закрепление административных границ населённых пунктов, входящих в состав </w:t>
      </w:r>
      <w:r>
        <w:rPr>
          <w:sz w:val="28"/>
          <w:szCs w:val="28"/>
        </w:rPr>
        <w:t>Ленинского</w:t>
      </w:r>
      <w:r>
        <w:rPr>
          <w:color w:val="000000"/>
          <w:sz w:val="28"/>
          <w:szCs w:val="28"/>
        </w:rPr>
        <w:t xml:space="preserve"> муниципального образования в соответствии с отображением на «Карте функциональных зон с. Старые Озинки, пос. Горный, пос. Карепанов, пос. Ленинский Ленинского муниципального образования Озинского муниципального района Саратовской обла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20"/>
        <w:jc w:val="both"/>
        <w:rPr/>
      </w:pPr>
      <w:r>
        <w:rPr>
          <w:color w:val="000000"/>
          <w:sz w:val="28"/>
          <w:szCs w:val="28"/>
        </w:rPr>
        <w:t xml:space="preserve">Проведение мероприятий по инструментальному закреплению границ населённых пунктов, входящих в состав </w:t>
      </w:r>
      <w:r>
        <w:rPr>
          <w:sz w:val="28"/>
          <w:szCs w:val="28"/>
        </w:rPr>
        <w:t>Ленинск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38" w:leader="none"/>
        </w:tabs>
        <w:spacing w:before="120" w:after="120"/>
        <w:ind w:left="1134" w:hanging="567"/>
        <w:jc w:val="both"/>
        <w:rPr/>
      </w:pPr>
      <w:r>
        <w:rPr>
          <w:b/>
          <w:color w:val="000000"/>
          <w:sz w:val="28"/>
          <w:szCs w:val="28"/>
        </w:rPr>
        <w:t xml:space="preserve">В части архитектурно-планировочной организации территории </w:t>
      </w:r>
      <w:r>
        <w:rPr>
          <w:b/>
          <w:sz w:val="28"/>
          <w:szCs w:val="28"/>
        </w:rPr>
        <w:t>Ленинского</w:t>
      </w:r>
      <w:r>
        <w:rPr>
          <w:b/>
          <w:color w:val="000000"/>
          <w:sz w:val="28"/>
          <w:szCs w:val="28"/>
        </w:rPr>
        <w:t xml:space="preserve"> муниципального образования: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вободных от застройки территорий для размещения: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адебной жилой застройки 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color w:val="000000"/>
          <w:sz w:val="28"/>
          <w:szCs w:val="28"/>
        </w:rPr>
        <w:t>- общественно-деловой застройки с комплексом обслуживающих объектов;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ышленных и  коммунальных объектов;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color w:val="000000"/>
          <w:sz w:val="28"/>
          <w:szCs w:val="28"/>
        </w:rPr>
        <w:t>- объектов инженерной и транспортной  инфраструк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, содержащиеся в проекте генерального плана Ленинского муниципального образования Озинского муниципального района Саратовской области, не предполагают изменения существующих границ земель лесного и водного фонда,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Саратовской области,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Объекты капитального строительства местного значения предлагается размещать на землях населенных пунктов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2. СВЕДЕНИЯ О ВИДАХ, НАЗНАЧЕНИИ И НАИМЕНОВАНИИ ПЛАНИРУЕМЫХ ДЛЯ РАЗМЕЩЕНИЯ ОБЪЕКТОВ МЕСТНОГО ЗНАЧЕНИЯ, ИХ ОСНОВНЫЕ ХАРАКТЕРИСТИКИ И МЕСТОПОЛОЖЕНИЕ</w:t>
      </w:r>
    </w:p>
    <w:tbl>
      <w:tblPr>
        <w:tblW w:w="1584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92"/>
        <w:gridCol w:w="2794"/>
        <w:gridCol w:w="1080"/>
        <w:gridCol w:w="2334"/>
        <w:gridCol w:w="2280"/>
        <w:gridCol w:w="4080"/>
      </w:tblGrid>
      <w:tr>
        <w:trPr>
          <w:tblHeader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 объ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ланируемого объек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бъект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и зон с особыми условиями использования территории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газ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е проектируемой усадебной и многоквартирной застройки в населенных пунктах предлагается выполнить от существующих и проектируемых газопроводов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роводы низкого д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енин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тепл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 в усадебной застройке предлагается осуществлять от индивидуальных источников теп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ые котлы, газовые проточные и электрические водонагрев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енин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вод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доснабжение Ленинского муниципального образования осуществить от одного источника скваж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водоснаб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водоснаб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енин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технический осмотр действующ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инский район в границах Ленинского МО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гидрогеологические изыскания, с целью определения места расположения планируемы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енин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сти диагностику и реконструкцию существующих водопроводных сетей и оборудования с заменой изношенных участков и обору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енин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ить прокладку водопроводных сетей  в существующей и планируемой застрой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енин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провод объединить с хозяйственно-питьевым водопров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енин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 входящих в состав Ленинского муниципального образования хозяйственно-бытовые и производственные стоки сливать в выгребные ямы для накопления и хранения, откачивать по мере заполнения с помощью ассенизационны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гребные я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енин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электр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 входящих в состав Ленинского муниципального образования следует произвести капитальный ремонт или замену силовых трансформаторов 10/0.4 кВ, эксплуатирующихся более 3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руже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 10/0,4 к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енин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ется санитарный разрыв, размеры определяются при подготовке проектной документации 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связи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 входящих в состав Ленинского муниципального образования следует произвести замену АТС координатного типа на электронные АТС и прокладку соединительных линий связи ВОЛ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С, соединительные линии связи ВОЛ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енин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административных центрах сельских поселений Ленинского муниципального образования следует на базе районной сети телефонной связи установить и оснастить радиоузлы, с возможностью оповещения населения при ЧС и управления территорией кажд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руже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уз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енин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ind w:left="-600" w:hanging="0"/>
        <w:rPr/>
      </w:pPr>
      <w:r>
        <w:rPr/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701" w:right="170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 ХАРАКТЕРИСТИКА ЗОН С ОСОБЫМИ УСЛОВИЯМИ ИСПОЛЬЗОВАНИЯ ТЕРРИТОРИИ В СВЯЗИ С РАЗМЕЩЕНИЕМ ОБЪЕКТОВ МЕСТНОГО ЗНАЧЕНИЯ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  <w:b/>
          <w:caps/>
          <w:shadow/>
          <w:color w:val="800000"/>
          <w:szCs w:val="28"/>
          <w:lang w:eastAsia="ar-SA"/>
        </w:rPr>
        <w:t>4. 1 ДЛЯ ОБЪЕКТОВ ТРАНСПОРТНОЙ ИНФРАСТРУКТУРЫ</w:t>
      </w:r>
    </w:p>
    <w:p>
      <w:pPr>
        <w:pStyle w:val="TextBodyIndent"/>
        <w:ind w:firstLine="709"/>
        <w:rPr>
          <w:rFonts w:eastAsia="Trebuchet MS"/>
          <w:b/>
          <w:b/>
          <w:sz w:val="28"/>
          <w:szCs w:val="28"/>
        </w:rPr>
      </w:pPr>
      <w:r>
        <w:rPr>
          <w:rFonts w:eastAsia="Trebuchet MS"/>
          <w:b/>
          <w:sz w:val="28"/>
          <w:szCs w:val="28"/>
        </w:rPr>
        <w:t>Для дороги регионального значения.</w:t>
      </w:r>
    </w:p>
    <w:p>
      <w:pPr>
        <w:pStyle w:val="TextBodyInden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 и нормальной эксплуатации автомобильных дорог общего пользования устанавливаются придорожные полосы.</w:t>
      </w:r>
    </w:p>
    <w:p>
      <w:pPr>
        <w:pStyle w:val="TextBodyInden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дорожные полосы автомобильных дорог общего пользования предназначаются также для возможности их использования при реконструкции и ремонте дорог. </w:t>
      </w:r>
    </w:p>
    <w:p>
      <w:pPr>
        <w:pStyle w:val="TextBodyIndent"/>
        <w:spacing w:before="0" w:after="0"/>
        <w:ind w:firstLine="709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</w:rPr>
        <w:t xml:space="preserve">Федеральным законом от 08.11.2007 N 257-ФЗ"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зависимости от категории автомобильных дорог с учетом перспектив их развития ширина каждой придорожной полосы устанавливается в размере: </w:t>
      </w:r>
    </w:p>
    <w:p>
      <w:pPr>
        <w:pStyle w:val="TextBodyInden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семидесяти пяти метров - для автомобильных дорог первой и второй категорий;</w:t>
      </w:r>
    </w:p>
    <w:p>
      <w:pPr>
        <w:pStyle w:val="TextBodyInden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ятидесяти метров - для автомобильных дорог третьей и четвертой категорий;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ати пяти метров - для автомобильных дорог пятой категории.</w:t>
      </w:r>
    </w:p>
    <w:p>
      <w:pPr>
        <w:pStyle w:val="ConsPlusNormal1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границ придорожных полос автомобильных дорог федерального, регионального или муниципального, местного значения или об изменении границ таких придорожных</w:t>
      </w:r>
      <w:r>
        <w:rPr>
          <w:rFonts w:cs="Arial" w:ascii="Times New Roman" w:hAnsi="Times New Roman"/>
          <w:sz w:val="28"/>
          <w:szCs w:val="28"/>
        </w:rPr>
        <w:t xml:space="preserve"> полос принимается соответственно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уполномоченным органом исполнительной власти субъекта Российской Федерации, органом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собом режиме использования этих земельных участков.</w:t>
      </w:r>
    </w:p>
    <w:p>
      <w:pPr>
        <w:pStyle w:val="ConsPlusNormal1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ConsPlusNormal1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</w:r>
    </w:p>
    <w:p>
      <w:pPr>
        <w:pStyle w:val="TextBodyIndent"/>
        <w:ind w:hanging="284"/>
        <w:rPr/>
      </w:pPr>
      <w:r>
        <w:rPr>
          <w:rFonts w:cs="Arial" w:ascii="Arial" w:hAnsi="Arial"/>
          <w:b/>
          <w:caps/>
          <w:shadow/>
          <w:color w:val="800000"/>
          <w:szCs w:val="28"/>
        </w:rPr>
        <w:t xml:space="preserve">4.2 ДЛЯ ОБЪЕКТОВ  ВОДОСНАБ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ы охраны источников питьевого водоснабжения</w:t>
      </w:r>
      <w:r>
        <w:rPr>
          <w:sz w:val="28"/>
          <w:szCs w:val="28"/>
        </w:rPr>
        <w:t xml:space="preserve"> установлены в соответствии с требованиями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.1.4.1110-02. Ввиду того, что вся территория первых поясов охраны расположена в пределах самих водозаборных сооружений, здесь не приводится описание эт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торого пояса зоны санитарной охраны источников водоснабжения выполняются специальные мероприятия по благоустройству,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, применение удобрений и ядохимикатов, рубка и реконструкция леса главно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второго и третьего пояса санитарной охраны источников водоснабжения назначается на следующих стадиях проектирования (рабочей документации) после проведения соответствующих исследований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aps/>
          <w:shadow/>
          <w:color w:val="800000"/>
          <w:szCs w:val="28"/>
        </w:rPr>
        <w:t>4.3 ДЛЯ ОБЪЕКТОВ  ТЕПЛОСНАБЖЕНИЯ</w:t>
      </w:r>
    </w:p>
    <w:p>
      <w:pPr>
        <w:pStyle w:val="TextBodyInden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анитарно - защитная зона для котельных устанавливается на основе расчетов при выполнении рабочей документации.</w:t>
      </w:r>
    </w:p>
    <w:p>
      <w:pPr>
        <w:pStyle w:val="TextBodyIndent"/>
        <w:spacing w:before="0" w:after="0"/>
        <w:ind w:hanging="0"/>
        <w:rPr/>
      </w:pPr>
      <w:r>
        <w:rPr>
          <w:color w:val="000000"/>
          <w:sz w:val="28"/>
          <w:szCs w:val="28"/>
        </w:rPr>
        <w:t xml:space="preserve">Для тепловых сетей устанавливаются охранные зоны вдоль трасс прокладки тепловых сетей в виде земельных участков шириной, определяемой углом естественного откоса грунта, но не менее </w:t>
      </w:r>
      <w:r>
        <w:rPr>
          <w:sz w:val="28"/>
          <w:szCs w:val="28"/>
        </w:rPr>
        <w:t>3 метров</w:t>
      </w:r>
      <w:r>
        <w:rPr>
          <w:color w:val="000000"/>
          <w:sz w:val="28"/>
          <w:szCs w:val="28"/>
        </w:rPr>
        <w:t xml:space="preserve">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</w:r>
    </w:p>
    <w:p>
      <w:pPr>
        <w:pStyle w:val="23"/>
        <w:spacing w:before="240" w:after="120"/>
        <w:rPr/>
      </w:pPr>
      <w:r>
        <w:rPr>
          <w:color w:val="800000"/>
        </w:rPr>
        <w:t>4.4 ДЛЯ ОБЪЕКТОВ  ГАЗОСНАБЖЕНИЯ</w:t>
      </w:r>
    </w:p>
    <w:p>
      <w:pPr>
        <w:pStyle w:val="Normal"/>
        <w:spacing w:before="280" w:after="280"/>
        <w:ind w:right="16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газораспределительных сетей:</w:t>
      </w:r>
    </w:p>
    <w:p>
      <w:pPr>
        <w:pStyle w:val="Normal"/>
        <w:spacing w:before="280" w:after="280"/>
        <w:ind w:right="164" w:firstLine="4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spacing w:before="280" w:after="280"/>
        <w:ind w:right="164" w:firstLine="4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доль трасс наружных газопроводов на вечномерзлых грунтах независимо от материала труб - в виде территории, ограниченной условными линиями, проходящими на расстоянии 10 метров с каждой стороны газопровода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доль подводных переходов газопроводов через судоходные и сплавные реки, озера, водохранилища, каналы - в виде участка водного пространства от водной поверхности до дна, заключенного между параллельными плоскостями, отстоящими на 100 м с каждой стороны газопровода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доль трасс межпоселковых газопроводов, проходящих по лесам и древесно-кустарниковой растительности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чет расстояний при определении охранных зон газопроводов производится от оси газопровода - для однониточных газопроводов и от осей крайних ниток газопроводов - для многониточных.</w:t>
      </w:r>
    </w:p>
    <w:p>
      <w:pPr>
        <w:pStyle w:val="23"/>
        <w:spacing w:before="240" w:after="120"/>
        <w:rPr/>
      </w:pPr>
      <w:r>
        <w:rPr>
          <w:color w:val="800000"/>
        </w:rPr>
        <w:t>4.5 ДЛЯ ОБЪЕКТОВ  ЭЛЕКТР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ные зоны  вдоль воздушных линий электропередачи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части поверхности участка земли и  воздушного пространства  (на  высоту, соответствующую высоте опор воздушных линий электропередачи), ограниченной параллельными вертикальными   плоскостями, отстоящими по   обе стороны линии электропередачи от крайних проводов при неотклоненном  их положении   на следующем расстоян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Проектный номинальный класс |              Расстояние, м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напряжения, кВ        |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до 1             |     2 (для линий с самонесущими ил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изолированными проводами, проложенных п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стенам зданий, конструкциям и т.д.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охранная зона определяется в соответств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с установленными нормативными правовым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актами минимальными допустимы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расстояниями от таких линий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1 - 20            |  10 (5 - для линий с самонесущими ил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изолированными проводами, размещенных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границах населенных пунктов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35              |                   15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110             |                   20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ассах кабельных и воздушных линий связ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для подземных кабельных и для воздушных линий связи и, расположенных вне населенных пунктов на безлесных участках,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;</w:t>
      </w:r>
    </w:p>
    <w:p>
      <w:pPr>
        <w:pStyle w:val="Normal"/>
        <w:numPr>
          <w:ilvl w:val="0"/>
          <w:numId w:val="0"/>
        </w:numPr>
        <w:spacing w:before="0" w:after="134"/>
        <w:ind w:right="201" w:hanging="0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хранная зона кабельных линий электропередачи :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ок земли вдоль подземных кабельных линий, ограниченный вертикальными плоскостями, отстоящими по обе стороны линии от крайних кабелей на расстоянии 1 м для кабельных линий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4. ПАРАМЕТРЫ И НАЗНАЧЕНИЕ ПЛАНИРУЕМЫХ ФУНКЦИОНАЛЬНЫХ ЗОН.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функциональных з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ланируемых для размещения в пределах Ленинского муниципального образования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 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 В соответствии со схемой территориального планирования Саратовской области, утверждённой постановлением Правительства Саратовской области от 28.12.2007 №477-П (ред. от 01.04.2009), размещение объектов регионального значения в пределах Ленинского муниципального образования не планир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о планируемых для размещения в соответствии с настоящим генеральным планом объектах местного зна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в границах поселения электро-, тепло-, газо-, водоснабжения населения,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дорожной деятельности в отношении автомобильных дорог местного значения в границах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предоставления общедоступного и бесплатного начального общего, основного общего, среднего (полного) общего образования, организации предоставления дополнительного образования детям и общедоступного бесплатного дошкольного образова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создания условий для оказания медицинской помощи населению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создания условий для жилищного строительства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библиотечного обслуживания населения городского поселения, создания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en-US"/>
        </w:rPr>
      </w:pPr>
      <w:r>
        <w:rPr>
          <w:rFonts w:cs="Arial" w:ascii="Arial" w:hAnsi="Arial"/>
          <w:b/>
          <w:color w:val="800000"/>
          <w:sz w:val="28"/>
          <w:szCs w:val="28"/>
          <w:lang w:val="en-US"/>
        </w:rPr>
      </w:r>
    </w:p>
    <w:p>
      <w:pPr>
        <w:pStyle w:val="23"/>
        <w:spacing w:before="240" w:after="120"/>
        <w:rPr/>
      </w:pPr>
      <w:r>
        <w:rPr>
          <w:color w:val="800000"/>
        </w:rPr>
        <w:t>5.1. ПАРАМЕТРЫ ПЛАНИРУЕМЫХ ФУНКЦИОНАЛЬНЫХ З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12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Жил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hanging="0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застройки индивидуальными жилыми дом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еимущественно индивидуальных жилых домов, в т.ч. с приусадебными участками, а также сопутствующих им объектов социальной инфраструктуры и коммунально-бытов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 для индивидуальной жилой застрой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араметр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расчётна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чел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/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жилого фон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 кв.м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строй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2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.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кв.м.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зеленения земельного уча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застройки среднеэтажными жилыми домами от 1 до 4 этаж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преимущественно многоквартирных домов, с количеством этажей от 1 до 4, а также сопутствующих им объектов социальной инфраструктуры и коммунально-бытов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 для среднеэтажной жилой застройки от 1 до 4 этаж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расчётна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чел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./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жилого фон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кв.м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строй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м участк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зеленения земельного уча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hanging="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застройки объектами дошкольного, начального общего и среднего обще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щеобразовательных и специализированных школ, детских садов и вспомогательной инфраструк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е менее 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аксимальное – 4 надзем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е и специализированные школы, детские сады вспомогательная инфра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ественно-делов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09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делового и общественного назнач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культуры, социального и коммунально-бытового назначения, административных учреждений, объектов делового, финансового назначения, стоянок автомобильного транспор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аксимальный коэффициент застройки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3000 кв.м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0,6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,0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0 при площади участка до 500 кв.м., не менее 20 при площади участка до 1000 кв.м., не менее 30 при площади участка 1000 кв.м. и более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участков площадью менее 300 кв.м. процент озеленения не нормируется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личество этажей: 4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 культурно-бытового обслуживания, административные объекты; офисы, банки, гостиницы, развлекательные объекты, культурно-досуговые цент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ые объек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09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общественно - деловая коммерческого назнач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торговли, общественного питания, объектов делового, финансового назначения, стоянок автомобильного транспор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аксимальный коэффициент застройки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3000 кв.м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0,6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,0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0 при площади участка до 500 кв.м., не менее 20 при площади участка до 1000 кв.м., не менее 30 при площади участка 1000 кв.м. и более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участков площадью менее 300 кв.м. процент озеленения не нормируется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личество этажей: 4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 торговли, общественного питания, офисы, банки, гостиницы, выставочные объекты, развлекательные объек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ые объек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hanging="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размещения объектов здравоохранения и социального обеспеч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здравоохранения и социального обеспечения, вспомогательной инфраструк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е менее 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максимальное </w:t>
      </w:r>
      <w:r>
        <w:rPr>
          <w:color w:val="000000"/>
          <w:sz w:val="28"/>
          <w:szCs w:val="28"/>
        </w:rPr>
        <w:t>– 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 здравоохранения, социального обеспе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120"/>
        <w:ind w:left="357" w:hanging="35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изводственн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2" w:hanging="357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 размещения коммуналь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значена для размещения объектов коммунального назначения и сопутствующе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, применяемые к земельным участкам в составе функциональной зон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енее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го назначения, вспомогательная инфраструк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Ленинского муниципального образован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120"/>
        <w:ind w:left="357" w:hanging="35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инженерно-транспортной инфраструктур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2" w:hanging="357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улично-дорожной се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элементов улично-дорожной сети (дорожного покрытия, тротуаров, озеленения, стоян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 не разме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дорожная зона назначается в соответствии с главой </w:t>
      </w:r>
      <w:r>
        <w:rPr>
          <w:bCs/>
          <w:iCs/>
          <w:sz w:val="28"/>
          <w:szCs w:val="28"/>
        </w:rPr>
        <w:t>2.3 характеристика зон с особыми условиями использования территор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2" w:hanging="357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объектов инженерн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мельных участков, объектами инженерно-транспортной инфраструктуры в составе земель населённого пун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жилищно-эксплуатационного и коммунального обслуживания, объекты, связанные с проживанием и обслуживанием гражда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120"/>
        <w:ind w:left="357" w:hanging="35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сельскохозяйственного использов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она сельскохозяйственных угод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мельных участков, занятых сельскохозяйственными угодьями выделенными на землях сельхозиспользования в составе земель населё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мельных участков, занятых сельскохозяйственными угодьями- пашнями, сенокосами, пастбищами, залежами, землями, занятыми многолетними насаждениям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 объектов капитального строительства, не допускаетс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2" w:hanging="357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зелёных насаждений специального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лёных насаждений в санитарно-защитных зонах, санитарных разрывах или иных насаждений специального назнач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120"/>
        <w:ind w:left="357" w:hanging="35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креационн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2" w:hanging="357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парков, скверов, бульв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лёных насаждений на территории парков, скверов, бульваров, размещения уличного озеленения на крупных обособленных участках улично-дорожной сети, не выделенных в скверы и бульвары, включая объекты развлекательного назначения, общественного питания, в т.ч. сезо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оэффициент застройки функциональной зоны:0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0,2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0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для всех видов объектов капитального строительства – 2 (надзем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общественного питания, развлекательные объекты сезонн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ые объекты, не связанные с обслуживанием парка, сквера, бульвара, либо с развлекательными функц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2" w:hanging="357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вод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вод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ые объекты, не предусмотренные Водным кодекс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2" w:hanging="357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природного ландшаф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природного ландшаф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ые объекты, не предусмотренные лесным кодексом.</w:t>
      </w:r>
    </w:p>
    <w:p>
      <w:pPr>
        <w:pStyle w:val="Normal"/>
        <w:spacing w:before="240" w:after="1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сельскохозяйственного назнач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2" w:hanging="357"/>
        <w:jc w:val="both"/>
        <w:outlineLvl w:val="1"/>
        <w:rPr/>
      </w:pPr>
      <w:r>
        <w:rPr>
          <w:b/>
          <w:i/>
          <w:iCs/>
          <w:sz w:val="28"/>
          <w:szCs w:val="28"/>
        </w:rPr>
        <w:t xml:space="preserve">Зона сельскохозяйственных угодий </w:t>
      </w:r>
      <w:r>
        <w:rPr>
          <w:b/>
          <w:bCs/>
          <w:i/>
          <w:kern w:val="2"/>
          <w:sz w:val="28"/>
          <w:szCs w:val="28"/>
        </w:rPr>
        <w:t>сельскохозяйственного назначения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назначена для размещения земельных участков, занятых сельскохозяйственными угодьями выделенными на землях </w:t>
      </w:r>
      <w:r>
        <w:rPr>
          <w:bCs/>
          <w:kern w:val="2"/>
          <w:sz w:val="28"/>
          <w:szCs w:val="28"/>
        </w:rPr>
        <w:t>сельскохозяйственного назначения</w:t>
      </w:r>
      <w:r>
        <w:rPr>
          <w:sz w:val="28"/>
          <w:szCs w:val="28"/>
        </w:rPr>
        <w:t xml:space="preserve"> за пределами  населё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мельных участков, занятых сельскохозяйственными угодьями- пашнями, сенокосами, пастбищами, залежами, землями, занятыми многолетними насаждениям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 объектов капитального строительства, не допускаетс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120"/>
        <w:ind w:left="357" w:hanging="35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специального назнач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водозаборных соору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назначена для размещения объектов </w:t>
      </w:r>
      <w:r>
        <w:rPr>
          <w:iCs/>
          <w:sz w:val="28"/>
          <w:szCs w:val="28"/>
        </w:rPr>
        <w:t>водозаборных сооружений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е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ы </w:t>
      </w:r>
      <w:r>
        <w:rPr>
          <w:iCs/>
          <w:sz w:val="28"/>
          <w:szCs w:val="28"/>
        </w:rPr>
        <w:t>водозаборных сооружений, скважины</w:t>
      </w:r>
      <w:r>
        <w:rPr>
          <w:sz w:val="28"/>
          <w:szCs w:val="28"/>
        </w:rPr>
        <w:t>, сопутствующая инфрастру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канализационных  очистных соору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назначена для размещения объектов канализационных </w:t>
      </w:r>
      <w:r>
        <w:rPr>
          <w:iCs/>
          <w:sz w:val="28"/>
          <w:szCs w:val="28"/>
        </w:rPr>
        <w:t>очистных сооружений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е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ы канализационных </w:t>
      </w:r>
      <w:r>
        <w:rPr>
          <w:iCs/>
          <w:sz w:val="28"/>
          <w:szCs w:val="28"/>
        </w:rPr>
        <w:t>очистных сооружений</w:t>
      </w:r>
      <w:r>
        <w:rPr>
          <w:sz w:val="28"/>
          <w:szCs w:val="28"/>
        </w:rPr>
        <w:t>, сопутствующая инфраструк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Ленинского муниципального образован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размещения  кладбищ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захоронения (кладбищ, крематориев, колумбариев), культовых объектов при них, а также сопутствующе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овые объекты, сопутствующая инфраструк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Ленин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УСТАНОВЛЕНИЕ ГРАНИЦ МУНИЦИПАЛЬНОГО ОБРАЗОВАНИЯ И НАСЕЛЕННЫХ ПУНКТОВ</w:t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характерных точек границ</w:t>
      </w:r>
    </w:p>
    <w:p>
      <w:pPr>
        <w:pStyle w:val="Normal"/>
        <w:rPr/>
      </w:pPr>
      <w:r>
        <w:rPr/>
        <w:t>Ленинское муниципальное образование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40" w:right="1106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0"/>
        <w:gridCol w:w="134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948.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413.3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891.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445.3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40.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971.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455.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648.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975.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136.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841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245.0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217.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22.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338.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02.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077.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07.3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225.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90.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25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657.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226.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35.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818.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040.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485.8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269.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18.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416.3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827.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639.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52.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190.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15.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180.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38.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261.0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096.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235.4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047.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312.3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011.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339.2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823.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360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773.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394.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714.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412.0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626.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431.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556.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436.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484.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439.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430.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444.1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98.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446.3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31.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470.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271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474.2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215.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475.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53.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471.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466.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38.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431.3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957.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370.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867.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308.5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763.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238.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81.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209.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580.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194.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448.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177.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376.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170.4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292.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147.2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209.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129.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59.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115.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19.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108.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68.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097.3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9.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078.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69.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035.9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37.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988.4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13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945.5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97.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904.2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81.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869.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68.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850.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67.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822.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55.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805.0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48.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794.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43.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779.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41.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763.4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45.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745.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48.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724.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49.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706.2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50.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686.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51.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674.4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53.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666.2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55.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659.9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59.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653.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63.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646.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68.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638.0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69.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630.0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69.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616.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69.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604.4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69.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595.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71.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586.3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75.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574.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81.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559.9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85.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545.4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91.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522.5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90.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487.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75.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457.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55.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417.5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38.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373.9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45.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317.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58.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272.4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54.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237.1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46.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191.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39.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161.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29.9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129.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24.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089.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16.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053.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06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003.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96.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970.5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90.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943.4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85.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906.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73.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81.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65.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52.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59.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19.3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54.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793.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47.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770.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36.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736.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23.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701.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11.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674.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03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652.4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00.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622.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92.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595.1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87.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575.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77.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552.5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68.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532.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52.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520.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31.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503.5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13.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483.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99.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470.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84.8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460.0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72.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450.5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60.8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437.9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43.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420.5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27.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410.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13.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400.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01.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99.0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86.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94.2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68.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86.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51.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78.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37.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67.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15.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54.5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393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43.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367.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29.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342.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18.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314.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09.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292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02.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276.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00.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236.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00.3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116.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20.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40.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37.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955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62.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905.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81.0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857.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421.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827.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448.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806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467.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757.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514.5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705.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559.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642.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612.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602.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656.0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65.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694.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30.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726.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71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779.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13.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47.3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63.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959.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09.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982.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251.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009.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194.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021.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70.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119.5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869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165.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824.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2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872.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281.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913.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355.3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963.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470.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11.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646.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84.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919.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221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442.4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909.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444.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95.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559.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573.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878.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423.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993.1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77.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105.5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1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101.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100.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22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73.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189.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38.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15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91.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137.1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37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127.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003.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094.4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646.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070.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654.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138.4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683.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311.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05.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435.3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22.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564.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50.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742.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65.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851.4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99.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842.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25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760.2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51.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763.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37.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761.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41.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767.4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52.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765.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531.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771.4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09.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775.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48.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777.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83.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780.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707.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792.3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719.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812.3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740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840.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755.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863.2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783.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915.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809.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944.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831.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950.0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886.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959.5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970.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965.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09.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976.4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167.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032.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197.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140.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17.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250.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374.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52.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446.4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66.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494.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87.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553.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96.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587.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92.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624.4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88.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656.2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02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760.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03.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810.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97.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840.4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89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6894.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03.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058.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02.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161.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965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169.2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826.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163.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51.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131.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553.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109.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65.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096.5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42.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127.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69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197.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84.8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276.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70.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502.5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76.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630.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45.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677.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46.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719.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08.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754.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028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763.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858.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765.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461.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770.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87.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773.5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79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763.5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939.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725.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877.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702.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831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667.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800.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662.0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753.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651.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700.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646.4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40.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642.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05.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638.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47.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635.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91.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643.1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31.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654.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26.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677.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92.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710.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051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753.5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60.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778.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19.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787.0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816.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792.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863.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822.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024.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944.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23.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953.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720.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963.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367.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981.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661.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002.4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94.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002.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52.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014.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78.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022.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36.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889.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97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730.0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745.6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472.5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876.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403.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16.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391.9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805.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433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977.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521.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980.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814.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03.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365.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09.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391.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27.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449.0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71.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534.2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139.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600.1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215.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641.0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264.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658.4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03.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676.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80.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728.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54.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791.5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12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25.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67.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48.9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603.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41.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695.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36.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779.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29.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845.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28.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880.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19.4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916.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774.2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14.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734.5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50.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751.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76.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781.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48.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63.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33.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919.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42.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952.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53.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988.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74.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018.5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92.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047.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114.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072.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141.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093.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166.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103.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195.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107.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223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103.4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252.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093.1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273.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076.0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286.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052.0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307.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022.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327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995.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347.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966.9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366.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944.9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393.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926.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18.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919.5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44.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905.3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73.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99.1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00.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90.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13.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83.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22.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77.4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29.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71.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34.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64.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37.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58.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39.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43.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40.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31.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58.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11.4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68.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779.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83.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776.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99.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928.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14.8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058.1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32.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206.4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53.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320.9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97.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436.9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43.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526.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54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528.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69.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757.4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78.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757.3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52.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223.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244.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374.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404.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652.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446.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745.5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47.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285.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9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018.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27.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971.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230.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483.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464.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3129.0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450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3231.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522.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3433.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576.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3580.9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538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3648.3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795.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4202.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844.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4315.2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912.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4298.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015.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4545.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86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4963.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077.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4999.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176.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5301.5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81.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5598.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31.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5691.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486.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5927.0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720.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276.4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773.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337.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842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409.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976.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550.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16.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598.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68.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679.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93.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732.3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127.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833.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141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918.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196.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900.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15.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896.9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12.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089.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158.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288.5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57.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488.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991.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618.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899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801.1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797.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801.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792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815.0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787.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836.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785.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851.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830.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84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881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836.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928.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828.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22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820.4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72.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814.0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27.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798.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22.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9007.0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27.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672.4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76.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506.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60.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4680.5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851.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4115.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629.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816.3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445.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570.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47.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428.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65.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301.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659.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472.5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729.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166.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34.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042.4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560.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957.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417.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746.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25.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341.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90.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283.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92.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202.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77.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113.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09.8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9799.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275.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9601.1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37.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9394.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805.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9191.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97.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9008.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246.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705.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941.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429.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547.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101.1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171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781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875.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525.0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84.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864.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80.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353.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14.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5860.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412.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5314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99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4958.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11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4506.5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868.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3825.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654.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3613.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94.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3105.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374.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484.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591.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812.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293.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570.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89.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976.3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76.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750.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40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060.3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39.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810.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97.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242.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00.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920.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209.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951.2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616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742.4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93.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457.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71.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326.2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356.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270.5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93.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177.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75.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123.4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634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084.4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744.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061.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761.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060.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65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117.5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69.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278.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68.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394.4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27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55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15.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651.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09.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746.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21.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848.1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75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973.3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338.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965.4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608.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961.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835.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946.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6.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913.9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13.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887.5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36.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588.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66.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927.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86.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53.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275.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764.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13.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700.5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45.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662.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15.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589.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57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547.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91.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487.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48.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422.1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04.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72.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64.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28.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711.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08.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746.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97.0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57.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292.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77.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530.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78.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60.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82.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56.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80.4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068.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85.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01.8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91.4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26.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90.0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48.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81.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63.3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72.0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86.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61.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01.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51.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11.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42.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23.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33.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34.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24.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47.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14.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63.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01.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77.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90.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91.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80.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305.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69.4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319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62.1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333.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53.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351.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41.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363.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29.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373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19.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384.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06.2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00.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91.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14.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79.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31.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65.1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42.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54.5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50.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43.1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54.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29.4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58.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13.2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62.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02.1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73.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89.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85.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85.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98.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83.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14.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83.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32.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85.5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45.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85.5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57.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84.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65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83.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69.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80.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75.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74.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79.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69.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83.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63.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88.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58.3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92.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55.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99.9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55.1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08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56.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16.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57.4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22.3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60.1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27.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64.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31.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67.4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36.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70.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41.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72.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49.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71.0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57.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63.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64.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57.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72.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53.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78.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50.5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84.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48.1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90.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45.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95.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40.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00.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31.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03.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24.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07.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15.3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12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07.5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16.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99.0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21.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93.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28.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87.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35.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82.3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41.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79.0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49.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76.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55.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76.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61.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77.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68.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80.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76.8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84.3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84.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90.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89.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96.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95.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01.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01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04.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06.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06.5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12.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07.2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17.9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06.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24.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04.0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29.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99.5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34.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91.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39.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81.9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44.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72.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49.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65.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55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60.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61.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56.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65.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53.4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72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52.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79.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52.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79.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47.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75.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42.5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65.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30.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51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11.2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41.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90.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33.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74.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25.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59.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21.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49.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17.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40.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15.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33.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14.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25.3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13.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17.1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12.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09.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10.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00.1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09.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91.5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08.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84.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06.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75.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05.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68.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03.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62.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01.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56.0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97.8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48.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93.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40.3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90.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30.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86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19.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86.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09.5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88.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01.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95.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84.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03.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70.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10.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61.1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16.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51.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20.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42.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22.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32.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24.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23.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23.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14.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21.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08.3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18.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03.1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14.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96.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10.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92.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02.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85.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96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79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88.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67.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84.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59.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79.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52.9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75.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43.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73.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35.4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71.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26.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71.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17.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72.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12.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76.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11.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82.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12.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88.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12.5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03.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11.2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10.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11.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16.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09.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20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06.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23.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01.5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26.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396.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29.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390.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32.8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385.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36.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381.3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38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377.2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42.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374.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45.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372.0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49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370.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52.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369.4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53.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370.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56.6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378.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60.9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386.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65.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393.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71.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00.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79.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06.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87.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14.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93.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20.4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00.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26.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09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34.5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14.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42.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21.9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50.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27.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57.2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31.9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64.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35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71.3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38.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79.3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41.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85.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46.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92.0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50.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99.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53.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05.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54.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10.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54.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17.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53.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24.0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54.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29.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57.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35.3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60.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38.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66.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43.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70.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48.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72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55.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76.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63.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79.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71.0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81.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81.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91.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80.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02.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79.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13.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77.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24.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75.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35.0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71.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45.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67.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59.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66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68.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66.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82.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67.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91.3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69.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698.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73.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04.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79.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09.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86.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13.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94.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17.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99.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19.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04.8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21.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10.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28.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14.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35.3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18.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44.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21.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52.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24.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27.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68.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31.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73.4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37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76.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45.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78.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53.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78.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60.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77.4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68.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74.5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76.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71.4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83.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68.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92.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65.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00.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63.4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07.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60.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15.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59.5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23.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58.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28.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59.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34.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61.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44.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64.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53.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68.9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60.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73.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69.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77.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75.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82.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80.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88.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85.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93.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89.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01.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91.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11.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92.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18.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92.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26.1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91.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35.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90.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44.3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89.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52.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86.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60.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84.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71.3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82.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80.5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82.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90.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84.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99.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87.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08.1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89.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16.3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94.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26.2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97.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34.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50.2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05.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68.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07.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84.2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06.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98.3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05.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12.0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05.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24.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05.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37.0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03.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48.4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06.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57.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15.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61.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24.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66.4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31.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68.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38.6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71.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54.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72.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74.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73.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90.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73.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12.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71.0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29.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69.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44.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66.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60.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63.4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73.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61.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88.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60.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00.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62.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10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66.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18.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71.4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27.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80.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34.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91.4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39.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03.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44.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18.4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47.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32.5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49.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43.0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53.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55.1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54.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66.4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54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79.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53.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91.0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55.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03.5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58.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15.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64.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26.0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73.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37.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83.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48.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55.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505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62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515.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69.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523.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75.2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530.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81.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539.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89.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544.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299.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546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08.5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549.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319.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85.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61.1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20.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31.4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548.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0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38.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06.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974.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59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999.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947.2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887.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956.0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815.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859.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52.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704.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89.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921.4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82.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982.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10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834.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64.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724.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44.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629.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98.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588.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32.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538.4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07.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387.5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40.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254.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01.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038.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29.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727.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05.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98.1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609.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440.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57.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109.4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14.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957.0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229.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985.4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71.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501.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455.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503.5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304.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571.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784.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950.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689.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706.0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68.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860.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49.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47.4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15.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53.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40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962.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64.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726.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76.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194.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76.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418.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822.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6505.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85.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5792.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910.4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624.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917.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27.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873.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50.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859.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87.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849.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505.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875.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67.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884.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43.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893.3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60.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897.3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941.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908.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510.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948.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178.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963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702.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966.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348.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973.2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354.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973.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24.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972.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11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488.4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11.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094.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10.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432.0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14.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052.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74.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666.2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733.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239.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19.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061.0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69.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669.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84.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670.4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9.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671.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66.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680.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61.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680.3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681.8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680.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247.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692.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708.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701.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45.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714.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53.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386.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489.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387.5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22.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384.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499.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387.5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393.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335.2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07.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890.1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30.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032.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43.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640.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12.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833.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03.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641.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41.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874.3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54.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912.5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68.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5076.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41.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5421.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17.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6390.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991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6543.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959.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087.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991.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358.5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950.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942.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948.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413.37</w:t>
            </w:r>
          </w:p>
        </w:tc>
      </w:tr>
    </w:tbl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106" w:gutter="0" w:header="709" w:top="902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80" w:leader="none"/>
        </w:tabs>
        <w:rPr>
          <w:b/>
          <w:b/>
        </w:rPr>
      </w:pPr>
      <w:r>
        <w:rPr>
          <w:b/>
        </w:rPr>
        <w:t xml:space="preserve">село Старые Озинки                                                                          </w:t>
      </w:r>
    </w:p>
    <w:tbl>
      <w:tblPr>
        <w:tblW w:w="3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0"/>
        <w:gridCol w:w="134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401.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598.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733.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29.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998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39.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050.5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20.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160.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901.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480.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935.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582.4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919.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728.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18.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810.1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164.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846.2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149.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933.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161.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956.5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143.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966.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146.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972.4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150.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980.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154.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987.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191.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966.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06.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856.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79.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874.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62.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013.1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447.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134.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476.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237.3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443.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336.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35.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492.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03.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686.3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08.3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781.4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55.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901.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11.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012.3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593.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848.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23.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639.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894.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417.5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903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645.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815.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249.4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94.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989.5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401.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598.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11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669.0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514.6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777.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547.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15.2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69.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85.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61.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91.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36.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34.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97.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95.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40.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88.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22.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70.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15.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46.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13.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707.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13.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706.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19.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681.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32.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667.5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80.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629.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86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625.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11.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669.03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ёлок Горный</w:t>
      </w:r>
    </w:p>
    <w:tbl>
      <w:tblPr>
        <w:tblW w:w="3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0"/>
        <w:gridCol w:w="134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85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525.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92.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606.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860.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608.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76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722.2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685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822.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536.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947.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55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174.3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31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277.0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306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612.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89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853.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05.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691.1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925.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724.0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19.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747.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17.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710.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449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670.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565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525.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574.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514.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99.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372.4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16.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377.3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40.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387.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88.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389.5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10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391.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72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360.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85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525.25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ёлок Карепанов</w:t>
      </w:r>
    </w:p>
    <w:tbl>
      <w:tblPr>
        <w:tblW w:w="3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0"/>
        <w:gridCol w:w="134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924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311.1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85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267.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50.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023.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09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983.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1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645.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474.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621.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83.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495.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14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331.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07.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309.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74.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256.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94.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998.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09.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989.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77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091.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49.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233.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943.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198.5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629.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174.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13.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141.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24.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787.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23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951.1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618.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895.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671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883.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766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848.9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789.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091.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885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084.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924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311.19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ёлок Ленинский</w:t>
      </w:r>
    </w:p>
    <w:tbl>
      <w:tblPr>
        <w:tblW w:w="3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0"/>
        <w:gridCol w:w="134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52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6959.3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39.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026.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79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173.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50.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222.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33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245.4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895.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311.1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621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443.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38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199.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48.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127.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06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226.5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49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322.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52.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383.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14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393.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29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136.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44.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069.5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21.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884.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238.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814.9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257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832.4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283.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804.4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272.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794.4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277.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791.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483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703.4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317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338.5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643.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6911.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575.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6731.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382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6834.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52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6959.36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w="11906" w:h="16838"/>
      <w:pgMar w:left="1440" w:right="1106" w:gutter="0" w:header="709" w:top="902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709" w:leader="none"/>
      </w:tabs>
      <w:ind w:right="360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0326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8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709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ГУПП «Институт Саратовгражданпроект» Саратовской области </w:t>
      <w:tab/>
      <w:t>Саратов •2018</w:t>
    </w:r>
  </w:p>
  <w:p>
    <w:pPr>
      <w:pStyle w:val="Normal"/>
      <w:tabs>
        <w:tab w:val="clear" w:pos="708"/>
        <w:tab w:val="center" w:pos="709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709" w:leader="none"/>
      </w:tabs>
      <w:ind w:right="360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709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ГУПП «Институт Саратовгражданпроект» Саратовской области </w:t>
      <w:tab/>
      <w:t>Саратов •2018</w:t>
    </w:r>
  </w:p>
  <w:p>
    <w:pPr>
      <w:pStyle w:val="Normal"/>
      <w:tabs>
        <w:tab w:val="clear" w:pos="708"/>
        <w:tab w:val="center" w:pos="709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709" w:leader="none"/>
      </w:tabs>
      <w:ind w:right="360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709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ГУПП «Институт Саратовгражданпроект» Саратовской области </w:t>
      <w:tab/>
      <w:t>Саратов •2018</w:t>
    </w:r>
  </w:p>
  <w:p>
    <w:pPr>
      <w:pStyle w:val="Normal"/>
      <w:tabs>
        <w:tab w:val="clear" w:pos="708"/>
        <w:tab w:val="center" w:pos="709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овлено в соответствии с ч.1 12ст.16 и с ч.1 ст.16.1. Федерального закона от 06.10.2003г. №131-ФЗ «Об общих принципах организации местного самоуправления в РФ» (в ред. от 07.12.2011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Ленинского МО Озинского муниципального района Саратов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ложения о территориальном планирова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Ленинского МО Озинского муниципального района Саратов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ложения о территориальном планирован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Ленинского МО Озинского муниципального района Саратов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ложения о территориальном планирован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Ленинского МО Озинского муниципального района Саратов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ложения о территориальном планирован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2" w:space="1" w:color="000000"/>
      </w:pBdr>
      <w:spacing w:before="60" w:after="120"/>
      <w:ind w:hanging="0"/>
      <w:contextualSpacing/>
      <w:jc w:val="left"/>
      <w:rPr/>
    </w:pPr>
    <w:r>
      <w:rPr>
        <w:sz w:val="20"/>
        <w:szCs w:val="20"/>
      </w:rPr>
      <w:t>Генеральный план Озинского муниципального образования. Том № 2. Положение о территориальном планировании</w:t>
    </w:r>
    <w:r>
      <w:rPr/>
      <w:t>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2" w:space="1" w:color="000000"/>
      </w:pBdr>
      <w:spacing w:before="60" w:after="120"/>
      <w:ind w:hanging="0"/>
      <w:contextualSpacing/>
      <w:jc w:val="left"/>
      <w:rPr/>
    </w:pPr>
    <w:r>
      <w:rPr>
        <w:sz w:val="20"/>
        <w:szCs w:val="20"/>
      </w:rPr>
      <w:t>Генеральный план Озинского муниципального образования. Том № 2. Положение о территориальном планировании</w:t>
    </w:r>
    <w:r>
      <w:rPr/>
      <w:t>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2" w:space="1" w:color="000000"/>
      </w:pBdr>
      <w:spacing w:before="60" w:after="120"/>
      <w:ind w:hanging="0"/>
      <w:contextualSpacing/>
      <w:jc w:val="left"/>
      <w:rPr/>
    </w:pPr>
    <w:r>
      <w:rPr>
        <w:sz w:val="20"/>
        <w:szCs w:val="20"/>
      </w:rPr>
      <w:t>Генеральный план Озинского муниципального образования. Том № 2. Положение о территориальном планировании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689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rebuchet MS" w:cs="Trebuchet MS"/>
      <w:color w:val="000000"/>
    </w:rPr>
  </w:style>
  <w:style w:type="character" w:styleId="WW8Num46z0">
    <w:name w:val="WW8Num46z0"/>
    <w:qFormat/>
    <w:rPr>
      <w:rFonts w:eastAsia="Trebuchet MS" w:cs="Trebuchet M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kern w:val="2"/>
      <w:sz w:val="22"/>
      <w:szCs w:val="22"/>
      <w:lang w:val="ru-RU" w:bidi="ar-SA"/>
    </w:rPr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14">
    <w:name w:val=" Знак Знак14"/>
    <w:basedOn w:val="Style9"/>
    <w:qFormat/>
    <w:rPr>
      <w:sz w:val="24"/>
      <w:szCs w:val="24"/>
      <w:lang w:val="ru-RU" w:bidi="ar-SA"/>
    </w:rPr>
  </w:style>
  <w:style w:type="character" w:styleId="11">
    <w:name w:val=" Знак Знак11"/>
    <w:basedOn w:val="Style9"/>
    <w:qFormat/>
    <w:rPr>
      <w:sz w:val="24"/>
      <w:szCs w:val="24"/>
    </w:rPr>
  </w:style>
  <w:style w:type="character" w:styleId="12">
    <w:name w:val=" Знак Знак12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Название Знак"/>
    <w:basedOn w:val="Style9"/>
    <w:qFormat/>
    <w:rPr>
      <w:bCs/>
      <w:kern w:val="2"/>
      <w:sz w:val="24"/>
      <w:szCs w:val="32"/>
    </w:rPr>
  </w:style>
  <w:style w:type="character" w:styleId="13">
    <w:name w:val="Текст сноски Знак1"/>
    <w:basedOn w:val="Style9"/>
    <w:qFormat/>
    <w:rPr>
      <w:rFonts w:ascii="Arial Narrow" w:hAnsi="Arial Narrow" w:cs="Arial Narrow"/>
      <w:sz w:val="24"/>
      <w:lang w:val="ru-RU" w:bidi="ar-SA"/>
    </w:rPr>
  </w:style>
  <w:style w:type="character" w:styleId="FORMATTEXT">
    <w:name w:val=".FORMATTEXT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60" w:after="120"/>
      <w:ind w:firstLine="357"/>
      <w:contextualSpacing/>
      <w:jc w:val="center"/>
      <w:outlineLvl w:val="0"/>
    </w:pPr>
    <w:rPr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7">
    <w:name w:val="Красная строка1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Красная строка2"/>
    <w:basedOn w:val="TextBody"/>
    <w:qFormat/>
    <w:pPr>
      <w:suppressAutoHyphens w:val="true"/>
      <w:ind w:firstLine="210"/>
    </w:pPr>
    <w:rPr/>
  </w:style>
  <w:style w:type="paragraph" w:styleId="Tabl">
    <w:name w:val="Tabl"/>
    <w:basedOn w:val="Normal"/>
    <w:qFormat/>
    <w:pPr>
      <w:keepNext w:val="true"/>
      <w:suppressAutoHyphens w:val="true"/>
      <w:spacing w:before="60" w:after="0"/>
      <w:jc w:val="right"/>
    </w:pPr>
    <w:rPr>
      <w:rFonts w:ascii="Trebuchet MS" w:hAnsi="Trebuchet MS" w:cs="Trebuchet MS"/>
      <w:i/>
    </w:rPr>
  </w:style>
  <w:style w:type="paragraph" w:styleId="3">
    <w:name w:val="Красная строка3"/>
    <w:basedOn w:val="TextBody"/>
    <w:qFormat/>
    <w:pPr>
      <w:suppressAutoHyphens w:val="true"/>
      <w:ind w:firstLine="210"/>
    </w:pPr>
    <w:rPr/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1">
    <w:name w:val="Красная строка4"/>
    <w:basedOn w:val="TextBody"/>
    <w:qFormat/>
    <w:pPr>
      <w:suppressAutoHyphens w:val="true"/>
      <w:ind w:firstLine="210"/>
    </w:pPr>
    <w:rPr/>
  </w:style>
  <w:style w:type="paragraph" w:styleId="BodyTextFirstIndent">
    <w:name w:val="Body Text First Indent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before="120" w:after="120"/>
      <w:ind w:firstLine="539"/>
      <w:jc w:val="center"/>
    </w:pPr>
    <w:rPr>
      <w:rFonts w:ascii="Arial" w:hAnsi="Arial" w:eastAsia="MS Mincho;ＭＳ 明朝" w:cs="Arial"/>
      <w:b/>
      <w:smallCaps/>
      <w:color w:val="8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 2"/>
    <w:basedOn w:val="Normal"/>
    <w:qFormat/>
    <w:pPr>
      <w:suppressAutoHyphens w:val="tru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">
    <w:name w:val="Заг 3 Знак"/>
    <w:basedOn w:val="Normal"/>
    <w:qFormat/>
    <w:pPr>
      <w:suppressAutoHyphens w:val="true"/>
      <w:spacing w:before="240" w:after="180"/>
    </w:pPr>
    <w:rPr>
      <w:rFonts w:ascii="Arial" w:hAnsi="Arial" w:cs="Arial"/>
      <w:b/>
      <w:color w:val="99336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BLZAG">
    <w:name w:val="OBL_ZAG"/>
    <w:qFormat/>
    <w:pPr>
      <w:widowControl/>
      <w:suppressAutoHyphens w:val="true"/>
      <w:bidi w:val="0"/>
      <w:spacing w:before="480" w:after="0"/>
    </w:pPr>
    <w:rPr>
      <w:rFonts w:ascii="Times New Roman" w:hAnsi="Times New Roman" w:eastAsia="Calibri" w:cs="Calibri"/>
      <w:color w:val="FFFFFF"/>
      <w:sz w:val="84"/>
      <w:szCs w:val="28"/>
      <w:lang w:val="ru-RU" w:bidi="ar-SA" w:eastAsia="zh-CN"/>
    </w:rPr>
  </w:style>
  <w:style w:type="paragraph" w:styleId="OBLPODZAG2">
    <w:name w:val="OBL_PODZAG 2"/>
    <w:qFormat/>
    <w:pPr>
      <w:widowControl/>
      <w:suppressAutoHyphens w:val="true"/>
      <w:bidi w:val="0"/>
      <w:spacing w:before="240" w:after="0"/>
      <w:ind w:right="567" w:hanging="0"/>
    </w:pPr>
    <w:rPr>
      <w:rFonts w:ascii="Arial" w:hAnsi="Arial" w:eastAsia="Calibri" w:cs="Calibri"/>
      <w:color w:val="FFFFFF"/>
      <w:sz w:val="28"/>
      <w:szCs w:val="28"/>
      <w:lang w:val="ru-RU" w:bidi="ar-SA" w:eastAsia="zh-CN"/>
    </w:rPr>
  </w:style>
  <w:style w:type="paragraph" w:styleId="OBLSHIFR">
    <w:name w:val="OBL_SHIFR"/>
    <w:qFormat/>
    <w:pPr>
      <w:widowControl/>
      <w:suppressAutoHyphens w:val="true"/>
      <w:bidi w:val="0"/>
      <w:spacing w:lineRule="auto" w:line="276" w:before="4680" w:after="0"/>
      <w:ind w:right="567" w:hanging="0"/>
      <w:jc w:val="right"/>
    </w:pPr>
    <w:rPr>
      <w:rFonts w:ascii="Arial" w:hAnsi="Arial" w:eastAsia="Calibri" w:cs="Arial"/>
      <w:b/>
      <w:color w:val="FFFFFF"/>
      <w:sz w:val="40"/>
      <w:szCs w:val="4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2225092.0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9:00Z</dcterms:created>
  <dc:creator>Administrator</dc:creator>
  <dc:description/>
  <cp:keywords/>
  <dc:language>en-US</dc:language>
  <cp:lastModifiedBy>DerkachevaZV</cp:lastModifiedBy>
  <cp:lastPrinted>2010-07-15T13:56:00Z</cp:lastPrinted>
  <dcterms:modified xsi:type="dcterms:W3CDTF">2018-05-22T09:59:00Z</dcterms:modified>
  <cp:revision>4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38773761</vt:r8>
  </property>
</Properties>
</file>